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 РАЙОНА</w:t>
      </w:r>
    </w:p>
    <w:p>
      <w:pPr>
        <w:pStyle w:val="Style27"/>
        <w:widowControl/>
        <w:spacing w:before="3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widowControl/>
        <w:spacing w:before="3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7"/>
        <w:widowControl/>
        <w:spacing w:before="3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spacing w:before="34" w:after="0"/>
        <w:jc w:val="left"/>
        <w:rPr>
          <w:sz w:val="28"/>
          <w:szCs w:val="28"/>
        </w:rPr>
      </w:pPr>
      <w:r>
        <w:rPr>
          <w:sz w:val="28"/>
          <w:szCs w:val="28"/>
        </w:rPr>
        <w:t>от 19.04.2019                                                                                                        №99</w:t>
      </w:r>
    </w:p>
    <w:p>
      <w:pPr>
        <w:pStyle w:val="Style27"/>
        <w:widowControl/>
        <w:spacing w:before="3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spacing w:before="34" w:after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е изменений в постановление администрации Кавказского сельского поселения Кавказского района от 12 марта 2018 года №51                  «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выдачи разрешения представителем нанимателя (работодателем) муниципальному служащему администрации </w:t>
      </w:r>
    </w:p>
    <w:p>
      <w:pPr>
        <w:pStyle w:val="Heading1"/>
        <w:spacing w:before="0" w:after="0"/>
        <w:ind w:left="0" w:right="0" w:hanging="0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авказского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Кавказского района на участие в управлении некоммерческими организациями (кроме политической партии) на безвозмездной основе в качестве единоличного исполнительного органа или вхождение в состав их коллегиальных органов управления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октября 2018 года                 №382-ФЗ «О внесении изменений в отдельные законодательные акты Российской Федерации» и Законом Краснодарского края от 06 марта 2018 года № 3764-КЗ «О внесении изменений в закон Краснодарского края «О муниципальной службе в Краснодарском крае», п о с т а н о в л я ю:</w:t>
      </w:r>
    </w:p>
    <w:p>
      <w:pPr>
        <w:pStyle w:val="Heading1"/>
        <w:spacing w:before="0" w:after="0"/>
        <w:ind w:left="0" w:right="0"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постановление администрации Кавказского сельского поселения Кавказского района от 12 марта 2018 года №51 «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выдачи разрешения представителем нанимателя (работодателем) муниципальному служащему администраци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авказског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Кавказского района на участие в управлении некоммерческими организациями (кроме политической партии) на безвозмездной основе в качестве единоличного исполнительного органа или вхождение в состав их коллегиальных органов управле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Heading1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ункт 2 Порядка выдачи разрешения представителем нанимателя (работодателем) муниципальному служащему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авказ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авказского района на участие в управлении некоммерческими организациям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(кроме политической партии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безвозмездной основе в качестве единоличного исполнительного органа или вхождение в состав их коллегиальных органов упра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2. Для участия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ом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администрации Кавказского сельского поселения Кавказского района, муниципальный служащий обязан получить разрешение представителя нанимателя (работодателя) в соответствии с настоящим Порядком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знакомить муниципальных служащих с прилагаемым Порядком под роспись и руководствоваться им в служебной деятельно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  <w:bookmarkStart w:id="3" w:name="sub_5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bookmarkEnd w:id="3"/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Кавказского сельского поселения Кавказск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роленко</w:t>
            </w:r>
          </w:p>
        </w:tc>
      </w:tr>
    </w:tbl>
    <w:p>
      <w:pPr>
        <w:pStyle w:val="Normal"/>
        <w:ind w:left="10800" w:hanging="0"/>
        <w:jc w:val="center"/>
        <w:rPr/>
      </w:pPr>
      <w:r>
        <w:rPr/>
      </w:r>
      <w:bookmarkStart w:id="4" w:name="sub_2"/>
      <w:bookmarkStart w:id="5" w:name="sub_2"/>
      <w:bookmarkEnd w:id="5"/>
    </w:p>
    <w:sectPr>
      <w:headerReference w:type="default" r:id="rId2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10">
    <w:name w:val="Style1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Style27">
    <w:name w:val="Style2"/>
    <w:basedOn w:val="Normal"/>
    <w:qFormat/>
    <w:pPr>
      <w:spacing w:lineRule="exact" w:line="360"/>
      <w:ind w:left="0" w:right="0" w:hanging="0"/>
      <w:jc w:val="center"/>
    </w:pPr>
    <w:rPr>
      <w:rFonts w:ascii="Times New Roman" w:hAnsi="Times New Roman" w:cs="Times New Roma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39:00Z</dcterms:created>
  <dc:creator>НПП "Гарант-Сервис"</dc:creator>
  <dc:description>Документ экспортирован из системы ГАРАНТ</dc:description>
  <cp:keywords/>
  <dc:language>en-US</dc:language>
  <cp:lastModifiedBy>Рябинина</cp:lastModifiedBy>
  <cp:lastPrinted>2019-04-30T09:16:00Z</cp:lastPrinted>
  <dcterms:modified xsi:type="dcterms:W3CDTF">2019-04-30T06:17:00Z</dcterms:modified>
  <cp:revision>6</cp:revision>
  <dc:subject/>
  <dc:title/>
</cp:coreProperties>
</file>