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  <w:tab/>
        <w:t xml:space="preserve">           КАВКАЗ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ЕРЕДНАЯ  СЕМЬДЕСЯТ ПЕРВАЯ СЕССИЯ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апреля 2019 года </w:t>
        <w:tab/>
        <w:tab/>
        <w:tab/>
        <w:tab/>
        <w:tab/>
        <w:tab/>
        <w:tab/>
        <w:t xml:space="preserve">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ведения реестра </w:t>
      </w:r>
      <w:r>
        <w:rPr>
          <w:b/>
          <w:sz w:val="28"/>
          <w:szCs w:val="28"/>
        </w:rPr>
        <w:t>муниципальных должностей                                                       и должностей муниципальной  службы                                                                                   в Кавказском сельском поселении Кавказ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онами Краснодарского края от 08 июня 2007 года №1244-КЗ «О муниципальной службе в Краснодарском крае», от 08 июня            2007 года № 1243-КЗ «О Реестре муниципальных должностей и Реестре должностей муниципальной службы в Краснодарском крае», руководствуясь  Уставом Кавказского сельского поселения Кавказского района, Совет Кавказского сельского поселения Кавказского района,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порядок ведения реестра муниципальных должностей                                                       и должностей муниципальной  службы в Кавказском сельском поселении Кавказского района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Совета Кавказского сельского поселения Кавказского района от 31 августа 2007 года №5 «О порядке ведения реестра муниципальных должностей и Реестра должностей муниципальной службы в муниципальном образовании Кавказское сельское поселение Кавказского район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ого района                                                                             Е.А.Коро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7:02:00Z</dcterms:created>
  <dc:creator>USER</dc:creator>
  <dc:description/>
  <cp:keywords/>
  <dc:language>en-US</dc:language>
  <cp:lastModifiedBy>user101</cp:lastModifiedBy>
  <cp:lastPrinted>2007-06-04T11:12:00Z</cp:lastPrinted>
  <dcterms:modified xsi:type="dcterms:W3CDTF">2019-04-19T12:24:00Z</dcterms:modified>
  <cp:revision>7</cp:revision>
  <dc:subject/>
  <dc:title>СОВЕТ КАВКАЗСКОГО СЕЛЬСКОГО ПОСЕЛЕНИЯ </dc:title>
</cp:coreProperties>
</file>