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ЕМ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19 года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2018 год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Рассмотрев </w:t>
      </w:r>
      <w:r>
        <w:rPr>
          <w:sz w:val="28"/>
          <w:szCs w:val="28"/>
        </w:rPr>
        <w:t>проект решения Совета Кавказского сельского поселения Кавказского района «Об исполнении бюджета Кавказского сельского поселения Кавказского района за 2018 год» внесенный исполняющим обязанности главы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    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о доходам в сумме 61086,6 тыс. рублей, по расходам в сумме 58817,5 тыс. рублей, с превышением доходов над расходами (профицит бюджета) в сумме 2269,1 тыс. рублей и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 бюджета Кавказского сельского поселения Кавказского района по кодам классификации доходов бюджетов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.      </w: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казского  района                                                                              Е.А. 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И.В. 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5-03-10T14:38:00Z</cp:lastPrinted>
  <dcterms:modified xsi:type="dcterms:W3CDTF">2019-04-18T10:26:00Z</dcterms:modified>
  <cp:revision>98</cp:revision>
  <dc:subject/>
  <dc:title> </dc:title>
</cp:coreProperties>
</file>