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7467167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7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мар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1. Метеорологическая: </w:t>
      </w:r>
      <w:r>
        <w:rPr>
          <w:sz w:val="28"/>
          <w:szCs w:val="28"/>
        </w:rPr>
        <w:t xml:space="preserve">в прошедшие сутки в крае наблюдалась умеренно теплая погода. В большинстве районов прошли слабые и умеренные осадки в виде дождя, в предгорных и горных районах с мокрым снегом, в отдельных пунктах сильные. 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8 марта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9 марта</w:t>
      </w:r>
      <w:r>
        <w:rPr/>
        <w:t xml:space="preserve"> </w:t>
      </w:r>
      <w:r>
        <w:rPr>
          <w:lang w:val="ru-RU"/>
        </w:rPr>
        <w:t>2019 года</w:t>
      </w:r>
      <w:r>
        <w:rPr/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Ночью и утром местами туман, по восточной половине слабые гололедно-изморозевые явления.  Ветер южных направлений  4-9 м/с, днем  местами порывы до 13 м/с. Температура воздуха ночью  0…+5°, местами по восточной половине края  до -5°; днем 13-18°, местами по югу  до 21°, на Азовском побережье и в юго-восточных предгорьях 10-15° тепла.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южный, юго-восточный  12-14 м/с.  Температура воздуха ночью 6-11° тепла, местами до +2°;  днем 9-14°, местами до 17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  низинах и у водоемов туман. Ветер южных направлений  4-9 м/с. Температура воздуха ночью 1-3° тепла, днем 16-18° теп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0.03. – 11.03.2019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Местами осадки в виде дождя, в горах с мокрым снегом. Ветер  юго-западный, западный  5-10 м/с, местами порывы 13-18 м/с.  Температура воздуха ночью  4-9°; днем 12-17°, местами в южной половине края до 20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на юге осадки.  Ветер  южный  9-14 м/с, местами порывы 15-20 м/с.  Температура воздуха ночью 4-9° тепла,  местами до 12°;  днем 10-15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07.03.2019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о данным Ростовского ГМЦ с 18 час 07.03.2019г. до 18 час 10.03.2019г. в горах Краснодарского края выше 1500 м лавиноопасно (О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наблюд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Азовского моря +3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2851757"/>
      <w:bookmarkStart w:id="1" w:name="_Hlk2241780"/>
      <w:r>
        <w:rPr>
          <w:b/>
          <w:sz w:val="28"/>
          <w:szCs w:val="28"/>
        </w:rPr>
        <w:t>9</w:t>
      </w:r>
      <w:r>
        <w:rPr>
          <w:i/>
          <w:sz w:val="28"/>
          <w:szCs w:val="28"/>
        </w:rPr>
        <w:t xml:space="preserve"> </w:t>
      </w:r>
      <w:bookmarkEnd w:id="0"/>
      <w:r>
        <w:rPr>
          <w:i/>
          <w:sz w:val="28"/>
          <w:szCs w:val="28"/>
        </w:rPr>
        <w:t xml:space="preserve">марта 2019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End w:id="1"/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350 с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За прошедшие сутки зарегистрировано </w:t>
      </w:r>
      <w:r>
        <w:rPr>
          <w:rFonts w:eastAsia="Times New Roman"/>
          <w:b/>
          <w:color w:val="000000"/>
          <w:sz w:val="28"/>
          <w:szCs w:val="28"/>
        </w:rPr>
        <w:t>8 самопроизвольно сошедших лавин</w:t>
      </w:r>
      <w:r>
        <w:rPr>
          <w:rFonts w:eastAsia="Times New Roman"/>
          <w:b/>
          <w:bCs/>
          <w:sz w:val="28"/>
          <w:szCs w:val="28"/>
        </w:rPr>
        <w:t xml:space="preserve"> и 20 предупредительных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: 9</w:t>
      </w:r>
      <w:r>
        <w:rPr>
          <w:rFonts w:eastAsia="Times New Roman"/>
          <w:i/>
          <w:sz w:val="28"/>
          <w:szCs w:val="28"/>
        </w:rPr>
        <w:t xml:space="preserve"> марта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9</w:t>
      </w:r>
      <w:r>
        <w:rPr>
          <w:rFonts w:eastAsia="Times New Roman"/>
          <w:b w:val="false"/>
          <w:i/>
          <w:lang w:val="ru-RU"/>
        </w:rPr>
        <w:t xml:space="preserve"> марта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>, таянием снега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i/>
          <w:lang w:val="ru-RU"/>
        </w:rPr>
        <w:t>9</w:t>
      </w:r>
      <w:r>
        <w:rPr>
          <w:rFonts w:eastAsia="Times New Roman"/>
          <w:b w:val="false"/>
          <w:i/>
          <w:lang w:val="ru-RU"/>
        </w:rPr>
        <w:t xml:space="preserve"> марта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9 пожаров, </w:t>
      </w:r>
      <w:r>
        <w:rPr>
          <w:sz w:val="28"/>
          <w:szCs w:val="28"/>
        </w:rPr>
        <w:t>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24 ДТП. Пострадал 21 человек, погибло 2 человека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марта 2019 в МО Славянский район пос. Рисовый, по  ул. Набережной, на окраине поселка была обнаружена авиабомба ФАБ-150 времен ВОВ. Силами полиции было выставлено оцепление, подана заявка в Донской СЦ на разминировани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bookmarkStart w:id="2" w:name="_Hlk2324928"/>
      <w:r>
        <w:rPr>
          <w:b/>
          <w:sz w:val="28"/>
          <w:szCs w:val="28"/>
        </w:rPr>
        <w:t xml:space="preserve">9 </w:t>
      </w:r>
      <w:bookmarkEnd w:id="2"/>
      <w:r>
        <w:rPr>
          <w:b/>
          <w:sz w:val="28"/>
          <w:szCs w:val="28"/>
        </w:rPr>
        <w:t xml:space="preserve">марта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9 марта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bookmarkStart w:id="3" w:name="_Hlk503441440"/>
      <w:r>
        <w:rPr>
          <w:b/>
          <w:sz w:val="28"/>
          <w:szCs w:val="28"/>
        </w:rPr>
        <w:t xml:space="preserve">2.1.3. 9 марта 2019 года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   </w:t>
      </w:r>
      <w:r>
        <w:rPr>
          <w:bCs/>
          <w:sz w:val="28"/>
          <w:szCs w:val="28"/>
        </w:rPr>
        <w:t xml:space="preserve">связанных 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в работе Керченской переправы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4" w:name="_Hlk503441440"/>
      <w:r>
        <w:rPr>
          <w:b/>
          <w:sz w:val="28"/>
          <w:szCs w:val="28"/>
        </w:rPr>
        <w:t>Источник происшествий – усиление ветра</w:t>
      </w:r>
      <w:bookmarkEnd w:id="4"/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9 марта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затруднением движения по автодорогам, увеличением количества ДТП </w:t>
      </w:r>
      <w:r>
        <w:rPr>
          <w:b/>
          <w:sz w:val="28"/>
          <w:szCs w:val="28"/>
        </w:rPr>
        <w:t>в ночные и утренние ча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141"/>
        <w:ind w:hanging="0"/>
        <w:jc w:val="both"/>
        <w:outlineLvl w:val="9"/>
        <w:rPr>
          <w:b w:val="false"/>
          <w:b w:val="false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9 марта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 </w:t>
      </w:r>
      <w:r>
        <w:rPr>
          <w:b w:val="false"/>
        </w:rPr>
        <w:t>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509404476"/>
      <w:bookmarkEnd w:id="6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в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509404476"/>
      <w:bookmarkEnd w:id="7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5.00 08.03.2019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3-08T08:46:00Z</dcterms:modified>
  <cp:revision>58</cp:revision>
  <dc:subject/>
  <dc:title/>
</cp:coreProperties>
</file>