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ВКАЗСКОГО РАЙОН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</w:rPr>
        <w:t xml:space="preserve">ПЯТЬДЕСЯТ ТРЕТЬЯ СЕСС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08 февраля 2019 года                                                                                          </w:t>
      </w:r>
      <w:r>
        <w:rPr>
          <w:sz w:val="28"/>
          <w:szCs w:val="28"/>
        </w:rPr>
        <w:t>№5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ст. Кавказская</w:t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ов на з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учший орган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», «Лучший орган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в частном секторе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ндивидуальное домовладение образцового содерж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вказском сельском поселении Кавказ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В целях реализации статьи 27 Федерального закона от 06 октября 2003 года  №131-ФЗ «Об общих принципах организации местного самоуправления в Российской Федерации»,  привлечения  населения для осуществления собственных инициатив по вопросам местного значения,  распространения положительного опыта работы органов территориального общественного самоуправления Кавказского сельского поселения Кавказского района, а также во исполнение постановления Законодательного Собрания Краснодарского края  от 28 февраля 2007 года №2936-П «Лучший орган территориального общественного самоуправления», решения Совета муниципального образования Кавказский район от 24 февраля 2011 года №396 «О проведении районного конкурса на звание «Лучший орган территориального общественного самоуправления муниципального образования Кавказский район», Совет Кавказского сельского поселения Кавказского района  </w:t>
      </w:r>
      <w:r>
        <w:rPr>
          <w:bC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1. Утверди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оложение о присвоении звания «Индивидуальное домовладение образцового содержания» (приложение №1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2. Положение о проведении конкурса на звание «Лучший орган территориального общественного самоуправления в многоквартирном жилом доме» (приложение №2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</w:r>
      <w:r>
        <w:rPr/>
        <w:t xml:space="preserve"> </w:t>
      </w:r>
      <w:r>
        <w:rPr>
          <w:sz w:val="28"/>
          <w:szCs w:val="28"/>
        </w:rPr>
        <w:t>Положение</w:t>
      </w:r>
      <w:r>
        <w:rPr/>
        <w:t xml:space="preserve"> </w:t>
      </w:r>
      <w:r>
        <w:rPr>
          <w:sz w:val="28"/>
          <w:szCs w:val="28"/>
        </w:rPr>
        <w:t>о проведении конкурса на звание «Лучший орган территориального общественного самоуправления в частном секторе» (приложение №3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4. Состав конкурсной комиссии по подведению итогов конкурса на звание: «Лучший орган территориального общественного самоуправления в многоквартирном доме»,  «Лучший орган территориального общественного самоуправления в частном секторе», «Индивидуальное домовладение образцового содержания» (приложение №4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 со дня его опубликования в средствах массовой информ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</w:rPr>
        <w:t xml:space="preserve">поселения </w:t>
      </w: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И.В.Бережинска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339" w:footer="0" w:bottom="14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20" w:after="0"/>
      <w:ind w:left="80" w:hanging="0"/>
      <w:jc w:val="center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0:00Z</dcterms:created>
  <dc:creator>PM</dc:creator>
  <dc:description/>
  <cp:keywords/>
  <dc:language>en-US</dc:language>
  <cp:lastModifiedBy>user101</cp:lastModifiedBy>
  <cp:lastPrinted>2012-01-12T08:25:00Z</cp:lastPrinted>
  <dcterms:modified xsi:type="dcterms:W3CDTF">2019-02-12T12:14:00Z</dcterms:modified>
  <cp:revision>9</cp:revision>
  <dc:subject/>
  <dc:title>О проведении районного  конкурса на</dc:title>
</cp:coreProperties>
</file>