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ШЕСТЬДЕСЯТ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февраля 2019  года</w:t>
        <w:tab/>
        <w:tab/>
        <w:tab/>
        <w:tab/>
        <w:tab/>
        <w:t xml:space="preserve">      </w:t>
        <w:tab/>
        <w:tab/>
        <w:tab/>
        <w:t xml:space="preserve">                 № 2</w:t>
      </w:r>
    </w:p>
    <w:p>
      <w:pPr>
        <w:pStyle w:val="Normal"/>
        <w:jc w:val="center"/>
        <w:rPr/>
      </w:pPr>
      <w:r>
        <w:rPr/>
        <w:t>ст. Кавказ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согласии на принятие имущества из государственной собственности Краснодарского края в муниципальную собственность Кавказского сельского поселения Кавказского района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постановлением главы администрации (губернатора) Краснодарского края от 19 ноября 2018 года № 750 «О внесении изменений в постановление главы администрации Краснодарского края от 20 июня 2000 года № 453 «Об утверждении Положения о порядке передачи объектов государственной собственности Краснодарского края в муниципальную собственность и Положения о порядке приема движимого имущества стоимостью менее 5 миллионов рублей из муниципальной собственности в государственную собственность Краснодарского края», руководствуясь Уставом Кавказского сельского поселения, Совет Кавказского сельского поселения Кавказского района , р е ш и л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Дать согласие на принятие имущества из государственной собственности Краснодарского края в муниципальную собственность Кавказского сельского поселения Кавказского района на безвозмездной основе согласно приложению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2.Администрации Кавказского сельского поселения Кавказского района рассмотреть вопрос о принятии имущества из государственной собственности Краснодарского края, указанного в пункте 1 настоящего решения, в муниципальную собственность Кавказского сельского поселения Кавказского района, в порядке, установленном решением Совета Кавказского сельского поселения Кавказского района от 26 февраля 2006 года № 14 «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» (с изменениями).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за выполнением  настоящего решения возложить на постоянную комиссию Совета Кавказского сельского поселения Кавказского 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по имущественным и земельным отношениям, потребительскому рынку, развитию ЛПХ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шение вступает в силу со дня его подписания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</w:rPr>
        <w:t xml:space="preserve">поселения </w:t>
      </w: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О.Г.Мясищев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И.В.Бережинска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Кавказ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 08 февраля 2019 года № 2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имущества на принятие из государственной собственности Краснодарского края в муниципальную собственность Кавказского сельского поселения Кавказского района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859"/>
        <w:gridCol w:w="2409"/>
        <w:gridCol w:w="241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авказская,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линина, 15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авказская,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5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</w:rPr>
        <w:t xml:space="preserve">поселения </w:t>
      </w: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О.Г.Мясищев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И.В.Бережинская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5:00Z</dcterms:created>
  <dc:creator>USER</dc:creator>
  <dc:description/>
  <cp:keywords/>
  <dc:language>en-US</dc:language>
  <cp:lastModifiedBy>user101</cp:lastModifiedBy>
  <cp:lastPrinted>2018-12-25T10:58:00Z</cp:lastPrinted>
  <dcterms:modified xsi:type="dcterms:W3CDTF">2019-02-11T11:11:00Z</dcterms:modified>
  <cp:revision>4</cp:revision>
  <dc:subject/>
  <dc:title>СОВЕТ КАВКАЗСКОГО СЕЛЬСКОГО ПОСЕЛЕНИЯ </dc:title>
</cp:coreProperties>
</file>