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АДМИНИСТРАЦИЯ КАВКАЗ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КАВКАЗСКОГО РАЙОНА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т 09.12.2024                                                                                                № 335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cs="Times New Roman"/>
          <w:b/>
          <w:bCs/>
          <w:sz w:val="28"/>
          <w:szCs w:val="28"/>
        </w:rPr>
        <w:t>станица Кавказская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О внесении изменений в постановление администрации Кавказского сельского поселения Кавказского района от 21 декабря 2023 года № 341 «Об утверждении плана финансово-хозяйственной деятельности муниципального бюджетного учреждения культуры  «Центральная сельская библиотека» Кавказского сельского поселения Кавказского района на 2024 год»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rFonts w:eastAsia="Times New Roman" w:cs="Times New Roman"/>
          <w:b/>
          <w:b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eastAsia="zxx" w:bidi="ar-SA"/>
        </w:rPr>
      </w:r>
    </w:p>
    <w:p>
      <w:pPr>
        <w:pStyle w:val="Normal"/>
        <w:tabs>
          <w:tab w:val="clear" w:pos="708"/>
          <w:tab w:val="left" w:pos="855" w:leader="none"/>
          <w:tab w:val="left" w:pos="8364" w:leader="none"/>
        </w:tabs>
        <w:jc w:val="both"/>
        <w:rPr>
          <w:rFonts w:eastAsia="Times New Roman" w:cs="Times New Roman"/>
          <w:color w:val="auto"/>
          <w:sz w:val="28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  <w:t>В связи с возникшей необходимостью, п о с т а н о в л я ю:</w:t>
      </w:r>
    </w:p>
    <w:p>
      <w:pPr>
        <w:pStyle w:val="Normal"/>
        <w:tabs>
          <w:tab w:val="clear" w:pos="708"/>
          <w:tab w:val="left" w:pos="855" w:leader="none"/>
          <w:tab w:val="left" w:pos="836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zxx" w:bidi="ar-SA"/>
        </w:rPr>
        <w:tab/>
        <w:t>1.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Внести изменение в план финансово-хозяйственной деятельности муниципального бюджетного учреждения культуры  «Центральная сельская библиотека» Кавказского сельского поселения Кавказского района на 2024 год (прилагается).</w:t>
      </w:r>
    </w:p>
    <w:p>
      <w:pPr>
        <w:pStyle w:val="Normal"/>
        <w:tabs>
          <w:tab w:val="clear" w:pos="708"/>
          <w:tab w:val="left" w:pos="855" w:leader="none"/>
          <w:tab w:val="left" w:pos="836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ab/>
        <w:t>2. Постановление администрации Кавказского сельского поселения Кавказского района от 30 сентября 2024 года № 260 «О внесении изменений в постановление администрации Кавказского сельского поселения Кавказского района от 21 декабря 2023 года № 341 «Об утверждении плана финансово-хозяйственной деятельности муниципального бюджетного учреждения культуры  «Центральная сельская библиотека» Кавказского сельского поселения Кавказского района на 2024 год»» считать утратившим силу.</w:t>
      </w:r>
    </w:p>
    <w:p>
      <w:pPr>
        <w:pStyle w:val="Normal"/>
        <w:tabs>
          <w:tab w:val="clear" w:pos="708"/>
          <w:tab w:val="left" w:pos="855" w:leader="none"/>
          <w:tab w:val="left" w:pos="8364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ab/>
        <w:t xml:space="preserve">3.Контроль  за  выполнением  настоящего постановления возложить на:  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ab/>
        <w:t>-Муниципальное казенное учреждение «Централизованная бухгалтерия» Кавказского сельского поселения Кавказского района;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ab/>
        <w:t>-директора муниципального бюджетного учреждения культуры «Центральная сельская библиотека» Кавказского сельского поселения Кавказского района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ab/>
        <w:t xml:space="preserve">4.Постановление вступает в силу со дня его подписания. 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u w:val="none"/>
          <w:lang w:val="ru-RU" w:eastAsia="zxx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>Глава Кавказ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>Кавказского района                                                                          И.В.Бережинская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0"/>
          <w:u w:val="none"/>
          <w:lang w:val="ru-RU" w:eastAsia="zxx" w:bidi="ar-SA"/>
        </w:rPr>
        <w:t xml:space="preserve">                                     </w:t>
      </w:r>
      <w:r>
        <w:rPr>
          <w:rFonts w:eastAsia="Times New Roman" w:cs="Times New Roman"/>
          <w:b w:val="false"/>
          <w:bCs w:val="false"/>
          <w:color w:val="000000"/>
          <w:sz w:val="28"/>
          <w:szCs w:val="34"/>
          <w:u w:val="none"/>
          <w:lang w:val="ru-RU" w:eastAsia="zxx" w:bidi="ar-SA"/>
        </w:rPr>
        <w:t xml:space="preserve">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auto"/>
    <w:pitch w:val="default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сноски"/>
    <w:basedOn w:val="Style12"/>
    <w:qFormat/>
    <w:rPr>
      <w:vertAlign w:val="superscrip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7">
    <w:name w:val="Символ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  <w:szCs w:val="28"/>
    </w:rPr>
  </w:style>
  <w:style w:type="paragraph" w:styleId="Style27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xx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xx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Style29">
    <w:name w:val="Название объекта"/>
    <w:basedOn w:val="Normal"/>
    <w:qFormat/>
    <w:pPr>
      <w:spacing w:before="120" w:after="120"/>
    </w:pPr>
    <w:rPr>
      <w:rFonts w:ascii="Arial" w:hAnsi="Arial" w:eastAsia="Arial" w:cs="Tahoma"/>
      <w:i/>
      <w:iCs/>
      <w:sz w:val="20"/>
    </w:rPr>
  </w:style>
  <w:style w:type="paragraph" w:styleId="Style30">
    <w:name w:val="Обычный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12-17T10:11:35Z</dcterms:modified>
  <cp:revision>241</cp:revision>
  <dc:subject/>
  <dc:title>П О С Т А Н О В  Л Е Н И Е</dc:title>
</cp:coreProperties>
</file>