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 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 ноября 2010 года             Ст.Кавказская</w:t>
        <w:tab/>
        <w:tab/>
        <w:tab/>
        <w:tab/>
        <w:tab/>
        <w:t>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становлении земельного налог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территории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вказ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34"/>
          <w:lang w:eastAsia="ar-SA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В  соответствии  с  Федеральным  законом от 06 октября 2003 года № 131-ФЗ «Об общих принципах организации местного самоуправления в Российской Федерации», главой 31  Налогового кодекса Российской Федерации, руководствуясь  пунктом 2 статьи 8 Устава муниципального образования Кавказское сельское поселение Кавказского района, Совет Кавказского сельского поселения Кавказского района,  р е ш и л: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Установить на территории муниципального образования Кавказское сельское поселение Кавказского района земельный налог, порядок и срок уплаты налога на земли, находящиеся в пределах границ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.Установить налоговые ставки земельного налога на земли, находящиеся в пределах границ Кавказского сельского поселения Кавказского района с 01 января 2011 года в следующих размерах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0,1 % от кадастровой стоимости участка в отношении земельных участков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назначенных для размещения домов индивидуальной жилой застройки и ведения личного подсобного хозяйства приобретенных (предоставленных) для индивидуального жилищного строительств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дящихся в составе дачных, садоводческих и огороднических объединений относящихся к землям за границами посел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34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0,3 % от кадастровой стоимости участка в отношении земельных участков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домов многоэтажной жилой застройки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инженерной инфраструктуры жилищно-коммунального комплекса)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дящихся в составе дачных, садоводческих и огороднических объединений относящихся к землям в границах поселения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1,5 % от кадастровой стоимости участка в отношении прочих земельных участков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34"/>
        </w:rPr>
        <w:t>.Определить порядок и сроки уплаты налога и авансовых платежей по налогу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3.1. Налогоплательщики – организации и физические лица, являющимися индивидуальными  предпринимателями, уплачивают налог по истечении налогового периода не позднее 15 февраля года, следующего за истекшим налоговым пери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ab/>
        <w:t>Налогоплательщики-организации и физические лица, являющиеся индивидуальными п</w:t>
      </w:r>
      <w:r>
        <w:rPr>
          <w:rFonts w:cs="Times New Roman" w:ascii="Times New Roman" w:hAnsi="Times New Roman"/>
          <w:sz w:val="28"/>
          <w:szCs w:val="28"/>
        </w:rPr>
        <w:t>редпринимателями, исчисляющие сумму налога самостоятельно, авансовые платежи по налогу уплачивают  не позднее 10 числа месяца, следующего за отчетным периодом текущего налогового периода в размерах установленных статьей 396 Налогов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3.2. Налогоплательщики – физические лица, уплачивающие налог на основании налогового уведомления, налог уплачивают не позднее 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4.Освобождаются от налогообложения следующие категории налогоплательщиков: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4.1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Кавказский район, органы местного самоуправления Кавказского сельского поселения и  муниципальные учреждения – в отношении земельных участков, используемых ими для непосредственного выполнения возложенных на них функций, полномочий и осуществления уставной деятельности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категории налогоплательщиков в отношении  земельного участка, находящегося в их собственности, постоянном (бессрочном) пользовании или пожизненном наследуемом владении, не </w:t>
      </w:r>
      <w:r>
        <w:rPr>
          <w:rFonts w:cs="Times New Roman" w:ascii="Times New Roman" w:hAnsi="Times New Roman"/>
          <w:sz w:val="28"/>
          <w:szCs w:val="28"/>
        </w:rPr>
        <w:t>используемого для ведения  предпринимательской деятельности: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. Герои Советского Союза, Герои  Российской Федерации, Герои Социалистического труда, полных кавалеров ордена Славы, Трудовой Славы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Инвалиды 1 и 2 группы инвалидности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Инвалиды с детства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2.4. Ветераны и инвалиды Великой Отечественной войны, а также участники боевых действий в Чеченской Республике, граждан Российской Федерации, выполнявших свой интернациональный долг в Республике Афганистан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2.5. Физические лица, имеющие право на получение социальной поддержки в соответствии с Законом РФ “О социальной защите граждан, подвергшихся воздействию радиации вследствие катастрофы на Чернобыльской АЭС (в редакции Закона РФ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 радиоактивных отходов в реку Теча» в соответствии с Федеральным законом от 10 января 2002 года № 2-ФЗ «О социальных гарантиях гражданам, подвергшимся 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6. Физические лица, принимавшие в составе подразделений особого риска непосредственное  участие в испытаниях ядерного и термоядерного 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Документы, подтверждающие право на налоговые льготы и  уменьшение налоговой базы в соответствии со статьей 391 Налогового кодекса Российской Федерации и настоящим решением, предоставляются 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6.Налоговые льготы, установленные пунктом 4 настоящего решения, не распространяются на земельные участки (части, доли земельных участков), сдаваемые в аренду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26"/>
      <w:r>
        <w:rPr>
          <w:rFonts w:cs="Times New Roman" w:ascii="Times New Roman" w:hAnsi="Times New Roman"/>
          <w:sz w:val="28"/>
          <w:szCs w:val="28"/>
        </w:rPr>
        <w:t>7.Признать утратившими силу с 1 января 2011года: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34"/>
        </w:rPr>
        <w:t>Решение Совета муниципального образования Кавказское сельское поселение от 16.11.2009 №5 “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земельного налога на территории муниципального образования Кавказское сельское поселение Кавказского района</w:t>
      </w:r>
      <w:r>
        <w:rPr>
          <w:rFonts w:cs="Times New Roman" w:ascii="Times New Roman" w:hAnsi="Times New Roman"/>
          <w:sz w:val="28"/>
          <w:szCs w:val="34"/>
        </w:rPr>
        <w:t>”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bookmarkStart w:id="1" w:name="sub_27"/>
      <w:bookmarkEnd w:id="1"/>
      <w:r>
        <w:rPr>
          <w:rFonts w:cs="Times New Roman" w:ascii="Times New Roman" w:hAnsi="Times New Roman"/>
          <w:sz w:val="28"/>
          <w:szCs w:val="28"/>
        </w:rPr>
        <w:t xml:space="preserve">Решение Совета муниципального образования Кавказское сельское поселение от 25.12.2009 г. №1 «О внесении изменений и дополнений в Решение очередной второй сессии Совета муниципального образования Кавказское сельское поселение </w:t>
      </w:r>
      <w:r>
        <w:rPr>
          <w:rFonts w:cs="Times New Roman" w:ascii="Times New Roman" w:hAnsi="Times New Roman"/>
          <w:sz w:val="28"/>
          <w:szCs w:val="34"/>
        </w:rPr>
        <w:t>от 16.11.2009 №5 “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земельного налога на территории муниципального образования Кавказское сельское поселение Кавказского района</w:t>
      </w:r>
      <w:r>
        <w:rPr>
          <w:rFonts w:cs="Times New Roman" w:ascii="Times New Roman" w:hAnsi="Times New Roman"/>
          <w:sz w:val="28"/>
          <w:szCs w:val="34"/>
        </w:rPr>
        <w:t>”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шение Совета муниципального образования Кавказское сельское поселение от 14.10.2010 г. №2 «О внесении изменений и дополнений в Решение очередной второй сессии Совета муниципального образования Кавказское сельское поселение </w:t>
      </w:r>
      <w:r>
        <w:rPr>
          <w:rFonts w:cs="Times New Roman" w:ascii="Times New Roman" w:hAnsi="Times New Roman"/>
          <w:sz w:val="28"/>
          <w:szCs w:val="34"/>
        </w:rPr>
        <w:t>от 16.11.2009 №5 “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земельного налога на территории муниципального образования Кавказское сельское поселение Кавказского района</w:t>
      </w:r>
      <w:r>
        <w:rPr>
          <w:rFonts w:cs="Times New Roman" w:ascii="Times New Roman" w:hAnsi="Times New Roman"/>
          <w:sz w:val="28"/>
          <w:szCs w:val="34"/>
        </w:rPr>
        <w:t>”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bookmarkStart w:id="2" w:name="sub_27"/>
      <w:bookmarkStart w:id="3" w:name="sub_28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1 года, но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bookmarkEnd w:id="3"/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оселения Кавказского района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Arial" w:hAnsi="Arial" w:cs="Arial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9:00Z</dcterms:created>
  <dc:creator>User33</dc:creator>
  <dc:description/>
  <cp:keywords/>
  <dc:language>en-US</dc:language>
  <cp:lastModifiedBy>1</cp:lastModifiedBy>
  <cp:lastPrinted>2010-11-09T15:40:00Z</cp:lastPrinted>
  <dcterms:modified xsi:type="dcterms:W3CDTF">2010-11-11T06:50:00Z</dcterms:modified>
  <cp:revision>21</cp:revision>
  <dc:subject/>
  <dc:title/>
</cp:coreProperties>
</file>