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 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 ноября 2010 года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  <w:lang w:eastAsia="ar-SA"/>
        </w:rPr>
        <w:t>Об установлении  налога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 октября 2003 г. № 131 –ФЗ «Об общих принципах организации местного самоуправления в Российской Федерации», Налоговым  кодексом Российской Федерации, Законом Российской Федерации от 9 декабря 1991 г. N 2003-1 "О налоге на имущество физических лиц",  руководствуясь пунктом 2 статьи 8 Устава муниципального образования Кавказское  сельское поселение,  Совет р е ш и л: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1.Установить на территории  Кавказского сельского поселения Кавказского района ставки налога на имущество физических лиц в зависимости от суммарной инвентаризационной стоимости   и типа использования имущества, в следующих размерах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1606"/>
        <w:gridCol w:w="2420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34"/>
              </w:rPr>
              <w:tab/>
            </w:r>
            <w:r>
              <w:rPr/>
              <w:t>Стоимость имущест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тавка налога %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тавка налога на строения, помещения, сооружения, используемые для ведения предпринимательской деятельности  %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до 300 тыс.руб. (включительно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0,1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0,1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300 тыс.руб. до 40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1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0,3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400 тыс.руб. до 45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2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450 тыс.руб. до 50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2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500 тыс.руб. до 60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3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600 тыс.руб. до 70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3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700 тыс.руб. до 80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4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ыше 800 тыс.руб. до 900 тыс.руб. включ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свыше 900 тыс.руб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0,5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2.</w:t>
        <w:tab/>
        <w:t>Установить, что для граждан, имеющих в собственности имущество, являющееся объектом налогообложения на территории муниципального образования Кавказское сельское поселение льготы, установленные в соответствии  со статьей 4 Закона Российской Федерации от 9 декабря 1991 года № 2003-1 “ О налогах на имущество физических лиц” действуют в полном объеме.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Освободить от уплаты налога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 Российской Федерации, выполнявших свой интернациональный долг в Республике Афганист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ов боевых действий в Чеченской Республ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теранов военной службы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ческих лиц, имеющих право на получение социальной поддержки в соответствии с Законом РФ “О социальной защите граждан, подвергшихся воздействию радиации вследствие катастрофы на Чернобыльской АЭС ( в редакции Закона РФ от 18 июня 1992 года №3061-1), в соответствии с Федеральным законом от 26 ноября 1998 года №175-ФЗ “О социальной защите граждан Российской Федерации, подвергшихся воздействию радиации вследствие аварии в 1957 году на производственном объединении “Маяк” и сбросов  радиоактивных отходов в реку Теча” в соответствии с Федеральным законом от 10 января 2002 года № 2-ФЗ “О социальных гарантиях гражданам, подвергшимся  радиационному воздействию вследствие ядерных испытаний на Семипалатинском полигоне”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их лиц, принимавших в составе подразделений особого риска непосредственное  участие в испытаниях ядерного и термоядерного  оружия, ликвидации аварий ядерных установок на средствах вооружения и военных объектах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Документы, подтверждающие право на применение льгот, предоставляются всеми налогоплательщиками в зависимости от момента возникновения права на применение льготы.</w:t>
      </w:r>
    </w:p>
    <w:p>
      <w:pPr>
        <w:pStyle w:val="Normal"/>
        <w:tabs>
          <w:tab w:val="clear" w:pos="709"/>
          <w:tab w:val="left" w:pos="8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3. В  местный бюджет зачисляются налоги, начисленные на имущество физических лиц, находящиеся в пределах границ муниципального  образования Кавказское сельское поселение Кавказского района.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4. Платежные извещения об уплате налога вручаются плательщикам налоговыми органами не позднее 1 августа, следующего за годом исчисления налога.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5. Лица, своевременно не привлеченные к уплате налога, уплачивают его не более чем за три предыдущих года.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6.Документы, подтверждающие право на применение льгот  предоставляются всеми  налогоплательщиками в зависимости от момента  возникновения право на применение льготы;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7.Налог вводится в действие на территории Кавказского сельского поселения с 1 января 2011 года.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8. Признать утратившим силу с 1 января 2011 года: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- решение Совета муниципального образования Кавказское сельское поселение от 06.11.2008. № 4 “Об установлении налога на имущество физических лиц”;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- решение Совета муниципального образования Кавказское сельское поселение от 06.03.2009. № 5 “О внесении изменений и дополнений в решение очередной двадцать восьмой сессии Совета  Кавказского сельского поселения Кавказского района от 06.11.2008. № 4 «Об установлении налога на имущество физических лиц”;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 xml:space="preserve">- решение Совета муниципального образования Кавказское сельское поселение от 24.053.2009. № 2 “О внесении изменений и дополнений в решение очередной двадцать восьмой сессии Совета  Кавказского сельского поселения Кавказского района от 06.11.2008. № 4 «Об установлении налога на имущество физических лиц”.  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9.Настоящее Решение подлежит опубликованию в средствах массовой информации и вступает в силу с 1 января 2011 года, но 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>поселения Кавказского района</w:t>
        <w:tab/>
        <w:tab/>
        <w:tab/>
        <w:tab/>
        <w:tab/>
        <w:t xml:space="preserve">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2:00Z</dcterms:created>
  <dc:creator>User33</dc:creator>
  <dc:description/>
  <cp:keywords/>
  <dc:language>en-US</dc:language>
  <cp:lastModifiedBy>1</cp:lastModifiedBy>
  <cp:lastPrinted>2010-11-09T14:40:00Z</cp:lastPrinted>
  <dcterms:modified xsi:type="dcterms:W3CDTF">2010-11-11T06:52:00Z</dcterms:modified>
  <cp:revision>8</cp:revision>
  <dc:subject/>
  <dc:title/>
</cp:coreProperties>
</file>