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______________________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стоимости на гарантированный перечень услуг по погребению на территории муниципального образования Кавказское сельское поселение 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о  статьей   9  и   статьей  10  Федерального   закона 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ий возмещению специализированной службе по вопросам похоронного дела, а также предельного размера социального пособия на погребение», Совет Кавказского сельского поселения Кавказского района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вести с 01 января 2011 года прилагаемый прейскурант цен на гарантированный перечень услуг по погребению, оказываемых на территор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2.Решение очередной тридцать второй сессии Совета Кавказского сельского поселения Кавказского района от 20 февраля 2009 года № 2 «</w:t>
      </w:r>
      <w:r>
        <w:rPr>
          <w:color w:val="000000"/>
          <w:kern w:val="2"/>
          <w:sz w:val="28"/>
          <w:szCs w:val="28"/>
        </w:rPr>
        <w:t>Об утверждении стоимости на гарантированный перечень услуг по погребению на территории муниципального образования Кавказское сельское поселение Кавказского района</w:t>
      </w:r>
      <w:r>
        <w:rPr>
          <w:sz w:val="28"/>
          <w:szCs w:val="28"/>
        </w:rPr>
        <w:t xml:space="preserve">» считать утратившим силу.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3.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очередной _______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ссии Совета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вказского района _________ года № 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н на гарантированный перечень услуг по погребению, оказываемых на территории муниципального образования Кавказское сельское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bCs/>
          <w:sz w:val="28"/>
          <w:szCs w:val="28"/>
        </w:rPr>
        <w:t>поселение Кавказского района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06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94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. Гроб стандартный, строганный, из материалов толщиной 25-32 мм, обитый внутри и снаружи тканью х/б с подушкой из стружки;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66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2. Инвентарная табличка деревянная с указанием ФИО, даты рождения и смерти;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3. Доставка гроба и похоронных принадлежностей по адресу, указанному заказчиком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1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9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57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05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и рытье могилы вручную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05-0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kern w:val="2"/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5:00Z</dcterms:created>
  <dc:creator>USER</dc:creator>
  <dc:description/>
  <cp:keywords/>
  <dc:language>en-US</dc:language>
  <cp:lastModifiedBy>1</cp:lastModifiedBy>
  <cp:lastPrinted>2010-12-28T16:39:00Z</cp:lastPrinted>
  <dcterms:modified xsi:type="dcterms:W3CDTF">2011-02-16T06:06:00Z</dcterms:modified>
  <cp:revision>2</cp:revision>
  <dc:subject/>
  <dc:title>СОВЕТ КАВКАЗСКОГО СЕЛЬСКОГО ПОСЕЛЕНИЯ </dc:title>
</cp:coreProperties>
</file>