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февраля 2014 года</w:t>
        <w:tab/>
        <w:tab/>
        <w:tab/>
        <w:tab/>
        <w:tab/>
        <w:t xml:space="preserve">      </w:t>
        <w:tab/>
        <w:tab/>
        <w:tab/>
        <w:tab/>
        <w:t xml:space="preserve">       № __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б утверждении схемы многомандатных избирательных округов по проведению выборов депутатов Совета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частью 2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14 Закона Краснодарского края от 26 декабря 2005 года № 966-КЗ «О муниципальных выборах в Краснодарском крае», Совет Кавказского сельского поселения Кавказского района, 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Утвердить схему многомандатных избирательных округов для проведения выборов депутатов Совета Кавказского сельского поселения Кавказского района и ее графическое изображение (прилагается)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2.Опубликовать схему многомандатных избирательных округов для проведения выборов депутатов Совета Кавказского сельского поселения Кавказского района и ее графическое изображение в общественно-политической газете Кавказского района «Колос» и разместить на официальном сайте в сети «Интернет»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rFonts w:cs="Times New Roman"/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благоустройству, жилищно-коммунальному хозяйству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сельского поселения                                                       Н.И.Вдовченк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4678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проекту решения Совета Кавказского сельского поселения</w:t>
      </w:r>
    </w:p>
    <w:p>
      <w:pPr>
        <w:pStyle w:val="TextBody"/>
        <w:spacing w:before="0" w:after="0"/>
        <w:ind w:left="4678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вказского района</w:t>
      </w:r>
    </w:p>
    <w:p>
      <w:pPr>
        <w:pStyle w:val="TextBody"/>
        <w:spacing w:before="0" w:after="0"/>
        <w:ind w:left="4678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_____________№________</w:t>
      </w:r>
    </w:p>
    <w:p>
      <w:pPr>
        <w:pStyle w:val="TextBodyInden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проведению выборов депутатов Совета Кавказского сельского поселения Кавказ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ое сельское поселение </w:t>
      </w:r>
    </w:p>
    <w:p>
      <w:pPr>
        <w:pStyle w:val="Heading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исленность избирателей – 92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ндатов –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орма представительства  – 401 избирателей на один манда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трехмандатный избирательный округ № 1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178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Калинина, 111, здание муниципального бюджетного  общеобразовательного учреждения вечерняя (сменная) общеобразовательная школа №1 станицы Кавказская муниципального образования Кавказский район, тел. 22-8-01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Нижний Яр –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Набережная –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Дзержинского - нечетная сторона с №1 по №149 - четная сторона с №2 по   №13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Р. Люксембург - нечетная сторона с №1 по №143 - четная сторона с №2 по №12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Садовый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Пугачева - нечетная сторона с №1 по №9 - четная сторона с №2 по №3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Колхозный – нечетная сторона с №1 по №7 - четная сторона с №2 по №1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Восточная – № 8.</w:t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четырехмандатный избирательный округ № 2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632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Калинина, 111, здание муниципального бюджетного  общеобразовательного учреждения вечерняя (сменная) общеобразовательная школа №1 станицы Кавказская муниципального образования Кавказский район, тел. 22-8-0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. Горького - нечетная сторона с №1  по №91- четная сторона с №2 по №11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алинина - нечетная сторона с №1 по №123 - четная сторона с №2 по №12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Ленина - нечетная сторона  с №1 по №139 - четная сторона с №2 по №10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. Маркса - нечетная сторона с №1 по №107 - четная сторона с №2 по №11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ира - нечетная сторона с №1 по №89 - четная сторона с №2 по №8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алиновского - нечетная сторона с №1 по №57 - четная сторона с №2 по    №7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Привокзальная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Пугачева - нечетная сторона  №11 - четная сторона с №36 по №7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Колхозный – нечетная сторона с №9 по №45 - четная сторона с №14 по №52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\т «Рассвет» - № 53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трехмандатный избирательный округ №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208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Ленина, 158, здание муниципального бюджетного учреждения культуры  Дом культуры «Социально-культурный центр» Кавказского сельского поселения Кавказского района, тел. 22-5-8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Дзержинского - нечетная сторона с №153 по №171, 181 - четная сторона с    №136 по №16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Р.Люксембург - нечетная сторона с №145 по №233 - четная сторона с №126 по №23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.Горького - нечетная сторона с №93 по №185 - четная сторона с №112 по №22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алинина - нечетная сторона с № 125 по № 233 - четная сторона с №128 по  №22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Ленина - нечетная сторона с №141 по №179, с №199 по № 207  - четная сторона с №108 по №156, с №166 по №17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.Маркса - нечетная сторона с №109 по №165 - четная сторона с №114 по №20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Войкова - нечетная сторона №1, № 1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Прикубанский - нечетная сторона №№1, 3, 5 - четная сторона №№2,4,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2-я Пятилетка - нечетная сторона с №1 по №3 - четная сторона с №2 по №1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Октябрьский - нечетная сторона с №1 по №5 - четная сторона №2.</w:t>
      </w:r>
    </w:p>
    <w:p>
      <w:pPr>
        <w:pStyle w:val="TextBody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четырехмандатный избирательный округ № 4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632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Ленина, 158, здание муниципального бюджетного учреждения культуры  Дом культуры «Социально-культурный центр» Кавказского сельского поселения Кавказского района, тел. 22-5-8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ира - нечетная сторона с №91 по №177 - четная сторона с №86 по №18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алиновского - нечетная сторона с №59 по №147 - четная сторона с №76   по №17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Рыжова - нечетная сторона с №1 по №83 - четная сторона с № 2 по №11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расный Пахарь - нечетная сторона с №1 по №61 – четная сторона с №2      по №8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30 лет Победы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Строительная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Войкова – полностью (исключая №1, № 1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Прикубанский – полностью (исключая нечетная сторона №№1, 3, 5 - четная сторона №№2,4,6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2-я Пятилетка – полностью (исключая - нечетная сторона с №1 по №3 - четная сторона с №2 по №12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Октябрьский – полностью (исключая - нечетная сторона с №1 по №5 - четная сторона №2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Братьев Мирохиных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им.А.С.Пушкина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Новоселов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Ламанова – полност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трехмандатный избирательный округ № 5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164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Ленина,  220, здание  муниципального  бюджетного общеобразовательного учреждения средняя общеобразовательная школа №14 имени А.И.Покрышкина станицы Кавказская муниципального образования Кавказский район, тел. 22-9-4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Степная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Суворова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. Либкнехта - нечетная сторона с №1 по №67 - четная сторона с №2 по  №8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Рыжова - нечетная сторона с №85 по №141 - четная сторона с №112 по        №15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алиновского - нечетная сторона с №149 по №199 - четная сторона с №174 по №224 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ира - нечетная сторона с №179 по №217 - четная сторона с № 182 по №24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Комсомольский   - полност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арла Маркса - нечетная  сторона с №169 по №207 - четная сторона с №202  по №24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Ленина - нечетная сторона с №213 по №221; с №227  по №329 - четная сторона с №190 по №324;</w:t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трехмандатный избирательный округ № 6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167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ул. Ленина,  220, здание  муниципального  бюджетного общеобразовательного учреждения средняя общеобразовательная школа №14 имени А.И.Покрышкина станицы Кавказская муниципального образования Кавказский район, тел. 22-9-4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Ленина - четная сторона с №326 по №36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Ново-Советская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Чапаева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60 лет СССР –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Революционная – полност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вказский трехмандатный избирательный округ № 7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Численность избирателей – 1238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  <w:szCs w:val="28"/>
        </w:rPr>
        <w:t>352140, станица Кавказская,  пер. Первомайский, 18, здание муниципального образовательного учреждения дополнительного образования детей «Детская школа искусств» станицы Кавказская муниципального образования Кавказский район, тел. 22-3-3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аница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Малиновского - нечетная сторона с №201 по №343 - четная сторона с №230 по №370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Д.Бедного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.Либкнехта - нечетная сторона с №69 по №149 - четная сторона с №88 по №126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Крутой - полность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расный Пахарь - нечетная сторона с №63 по №109 - четная сторона с №84 по №11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. Первомайский – полностью.</w:t>
      </w:r>
    </w:p>
    <w:p>
      <w:pPr>
        <w:pStyle w:val="Style14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678" w:right="0" w:hanging="0"/>
        <w:rPr/>
      </w:pPr>
      <w:r>
        <w:rPr/>
      </w:r>
    </w:p>
    <w:p>
      <w:pPr>
        <w:pStyle w:val="Style14"/>
        <w:ind w:left="4678" w:right="0" w:hanging="0"/>
        <w:rPr/>
      </w:pPr>
      <w:r>
        <w:rPr/>
      </w:r>
    </w:p>
    <w:p>
      <w:pPr>
        <w:pStyle w:val="Style14"/>
        <w:ind w:left="4678" w:right="0" w:hanging="0"/>
        <w:rPr/>
      </w:pPr>
      <w:r>
        <w:rPr/>
      </w:r>
    </w:p>
    <w:p>
      <w:pPr>
        <w:pStyle w:val="Style14"/>
        <w:ind w:left="4678" w:right="0" w:hanging="0"/>
        <w:rPr/>
      </w:pPr>
      <w:r>
        <w:rPr/>
      </w:r>
    </w:p>
    <w:p>
      <w:pPr>
        <w:pStyle w:val="Style14"/>
        <w:ind w:left="4678" w:right="0" w:hanging="0"/>
        <w:rPr/>
      </w:pPr>
      <w:r>
        <w:rPr/>
      </w:r>
    </w:p>
    <w:p>
      <w:pPr>
        <w:pStyle w:val="Style14"/>
        <w:spacing w:before="240" w:after="120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dc:language>en-US</dc:language>
  <cp:lastModifiedBy>1</cp:lastModifiedBy>
  <cp:lastPrinted>2014-01-15T10:35:00Z</cp:lastPrinted>
  <dcterms:modified xsi:type="dcterms:W3CDTF">2012-08-26T11:56:00Z</dcterms:modified>
  <cp:revision>8</cp:revision>
  <dc:subject/>
  <dc:title>СОВЕТ КАВКАЗСКОГО СЕЛЬСКОГО ПОСЕЛЕНИЯ </dc:title>
</cp:coreProperties>
</file>