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года                                                                         №___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го имущества  муниципального образования 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вказское сельское поселение Кавказского района на 2014 год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            «Об общих принципах организации местного самоуправления в Российской Федерации»,   Федеральным законом от 21 декабря 2001 года № 178-ФЗ "О приватизации государственного и муниципального имущества"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Утвердить Программу приватизации муниципального имущества     муниципального образования Кавказское сельское поселение Кавказского               района на 2014 год (прилагается)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  <w:t xml:space="preserve">2.Контроль за исполнением настоящего решения возложить на </w:t>
      </w:r>
      <w:r>
        <w:rPr>
          <w:rFonts w:eastAsia="Arial" w:cs="Arial"/>
          <w:kern w:val="2"/>
          <w:sz w:val="28"/>
          <w:szCs w:val="28"/>
        </w:rPr>
        <w:t>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 (Карагодин)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Fonts w:eastAsia="Arial" w:cs="Arial"/>
          <w:kern w:val="2"/>
          <w:sz w:val="28"/>
          <w:szCs w:val="28"/>
        </w:rPr>
        <w:tab/>
        <w:t>3.</w:t>
      </w:r>
      <w:r>
        <w:rPr>
          <w:kern w:val="2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очередной _____сессии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 xml:space="preserve">Совета Кавказского сельского поселения </w:t>
      </w:r>
      <w:r>
        <w:rPr>
          <w:kern w:val="2"/>
          <w:sz w:val="28"/>
          <w:szCs w:val="28"/>
        </w:rPr>
        <w:t xml:space="preserve">Кавказского района </w:t>
      </w:r>
    </w:p>
    <w:p>
      <w:pPr>
        <w:pStyle w:val="Normal"/>
        <w:ind w:left="538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г. № __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ватизации муниципального имущества  муниципального образования Кавказское сельское поселение Кавказского района на 2014 год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Цели и задачи приватизации муниципального имуществ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1.1.Целями муниципальной политики в области приватизации муниципального имущества Кавказского сельского поселения Кавказского района на 2014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Приватизация муниципального имущества Кавказского сельского поселения Кавказского района  в 2014 году будет направлена, прежде всего, на решение следующих задач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риватизация муниципального имущества, которое не соответствует требованиям статьи 50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оптимизация структуры муниципальной собственности Кавказского сельского поселения Кавказского район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кращение бюджетных расходов на содержание объектов муниципальной собственност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здание условий для развития рынка недвижимост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ривлечение инвестиций в экономику Кавказского сельского поселения Кавказского район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формирование доходов местного бюджета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Порядок определения стоимости и оплаты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иватизированного имуществ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2.При продаже муниципального имущества в соответствии с Федеральным законом «Об оценочной деятельности в Российской Федерации» и Федеральным законом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>2.3</w:t>
      </w:r>
      <w:r>
        <w:rPr>
          <w:color w:val="800000"/>
          <w:kern w:val="2"/>
          <w:sz w:val="28"/>
          <w:szCs w:val="28"/>
        </w:rPr>
        <w:t>.Обязательным условием договора купли-продажи приватизируемого муниципального имущества является положение о том, что все расходы по формированию пакета документов на продажу, включая расходы на проведение независимой оценки указанного имущества и на публикацию информационного сообщения о продаже, после его реализации компенсируются за счет средств покупател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4.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Денежные средства полученные от приватизации 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имущества 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 Денежные средства, полученные от приватизации муниципального имущества, после уплаты налогов и сборов, предусмотренных законодательством о налогах и сборах, подлежат зачислению в местный бюджет Кавказского сельского поселения Кавказского района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Контроль за полнотой и своевременностью перечисления в местный бюджет полученных от приватизации муниципального имущества денежных средств осуществляет администрация муниципального образования Кавказское сельское поселение Кавказского района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4. Отчет о выполнении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1.Администрация муниципального образования Кавказское сельское поселение Кавказского района не позднее 01 апреля 2015 года готовит отчет о выполнении Программы приватизации муниципального имущества  муниципального образования Кавказское сельское поселение Кавказского района на 2014 год для рассмотрения Советом Кавказского сельского поселения Кавказского района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2.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наименования проданного имущества,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 Перечень муниципального имущества, приватизация которого 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/>
      </w:pPr>
      <w:r>
        <w:rPr/>
        <w:t xml:space="preserve">планируется в 2014 году 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770"/>
        <w:gridCol w:w="4435"/>
        <w:gridCol w:w="3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 недвижимого имущества состоящего из земельного участка площадью ___кв.м (+/----кв.м). и  здания  (1 этажа общей площадью 46,5 кв.м., Лит. А) (именуемого далее – «объект оценки»), расположенного по адресу: 352140 Краснодарский край, Кавказский район, ст.Кавказская, пер.Чапаева, дом № 2 б/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 xml:space="preserve">Специальный автотранспорт мусоровоз на базе шасси ГАЗ-3307, год выпуска 2003, идентификационный номер № 8938430010БК6055, модель двигателя 51300Н21029011, шасси (рама) 33070020832650, цвет белая ночь, тип двигателя - бензиновый   </w:t>
            </w:r>
          </w:p>
        </w:tc>
        <w:tc>
          <w:tcPr>
            <w:tcW w:w="4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</w:tbl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  урегулированные   настоящей   Программой   отношения,   связанные с приватизацией муниципального имущества муниципального образования  Кавказское  сельское  поселение Кавказского района, регулируются Федеральным законом «О приватизации государственного и муниципального имущества», постановлениями Правительства Российской Федерации  и  другими  нормативными  правовыми  актами.</w:t>
      </w:r>
    </w:p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3:00Z</dcterms:created>
  <dc:creator>USER</dc:creator>
  <dc:description/>
  <dc:language>en-US</dc:language>
  <cp:lastModifiedBy>1</cp:lastModifiedBy>
  <cp:lastPrinted>2012-04-28T12:23:00Z</cp:lastPrinted>
  <dcterms:modified xsi:type="dcterms:W3CDTF">2012-04-28T08:23:00Z</dcterms:modified>
  <cp:revision>2</cp:revision>
  <dc:subject/>
  <dc:title>СОВЕТ КАВКАЗСКОГО СЕЛЬСКОГО ПОСЕЛЕНИЯ </dc:title>
</cp:coreProperties>
</file>