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СОРОК ДЕВ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ноября  2017 года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 отмене решения Совета Кавказского сельского поселения Кавказского района от  18 апреля 2016 года № 2  «Об утверждении Положения о порядке представления депутатами, а также 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В связи с вступлением в силу закона Краснодарского края от 25.07.2017 года № 3655-КЗ «О 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и на основании поступившего протеста прокуратуры Кавказского района от 19 сентября 2017 года                   № 7-02-2017, Совет Кавказского сельского поселения Кавказского района          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Отменить решение Совета Кавказского сельского поселения Кавказского района  от 18 апреля 2016 года № 2  «Об утверждении Положения  о порядке предоставления депутатами, а также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2.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Кавказ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авказского района                                         Е.А.Короленко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вказского </w:t>
      </w:r>
    </w:p>
    <w:p>
      <w:pPr>
        <w:pStyle w:val="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Кавказского района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5:00Z</dcterms:created>
  <dc:creator>USER</dc:creator>
  <dc:description/>
  <cp:keywords/>
  <dc:language>en-US</dc:language>
  <cp:lastModifiedBy>user101</cp:lastModifiedBy>
  <cp:lastPrinted>2017-11-08T13:21:00Z</cp:lastPrinted>
  <dcterms:modified xsi:type="dcterms:W3CDTF">2017-11-08T09:21:00Z</dcterms:modified>
  <cp:revision>24</cp:revision>
  <dc:subject/>
  <dc:title>СОВЕТ КАВКАЗСКОГО СЕЛЬСКОГО ПОСЕЛЕНИЯ </dc:title>
</cp:coreProperties>
</file>