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АВКАЗСКОГО СЕЛЬСКОГО ПОСЕЛЕНИЯ</w:t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СОРОК ДЕВЯТАЯ СЕССИЯ</w:t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8 ноября  2017 года                                                                                               №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полнении индикативного плана социально-экономического развития Кавказского сельского поселения Кавказ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6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частью 1 пункта 5 статьи 264.2 Бюджетного Кодекса Российской Федерации, законом Краснодарского края от 06 ноября 2015 года № 3267-КЗ «О стратегическом планировании и индикативных планах социально-экономического развития в Краснодарском крае», Совет Кавказского сельского поселения Кавказского района  р е ш и л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Информацию </w:t>
      </w:r>
      <w:r>
        <w:rPr>
          <w:bCs/>
          <w:sz w:val="28"/>
          <w:szCs w:val="28"/>
        </w:rPr>
        <w:t>о выполнении индикативного плана социально-экономического развития Кавказского сельского поселения Кавказского района за 2016 год</w:t>
      </w:r>
      <w:r>
        <w:rPr>
          <w:sz w:val="28"/>
          <w:szCs w:val="28"/>
        </w:rPr>
        <w:t xml:space="preserve"> 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Кавказского района                                                                          Е.А.Короленк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54:00Z</dcterms:created>
  <dc:creator>user15</dc:creator>
  <dc:description/>
  <cp:keywords/>
  <dc:language>en-US</dc:language>
  <cp:lastModifiedBy>user101</cp:lastModifiedBy>
  <cp:lastPrinted>2017-10-30T14:04:00Z</cp:lastPrinted>
  <dcterms:modified xsi:type="dcterms:W3CDTF">2017-11-07T11:48:00Z</dcterms:modified>
  <cp:revision>45</cp:revision>
  <dc:subject/>
  <dc:title>Индикативный план</dc:title>
</cp:coreProperties>
</file>