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2017 года</w:t>
        <w:tab/>
        <w:tab/>
        <w:tab/>
        <w:tab/>
        <w:tab/>
        <w:t xml:space="preserve"> </w:t>
        <w:tab/>
        <w:tab/>
        <w:tab/>
        <w:t xml:space="preserve"> </w:t>
        <w:tab/>
        <w:t xml:space="preserve">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. Кавказск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имущества  Кавказского сельского поселения Кавказского района на 2017 год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Федеральным законом от 21 декабря 2001 года                  № 178-ФЗ «О приватизации государственного и муниципального имущества»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Style21"/>
        <w:widowControl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85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</w:rPr>
        <w:t>1. Утвердить Программу приватизации муниципального имущества      Кавказского сельского поселения Кавказского района на 2017 год (прилагается).</w:t>
      </w:r>
    </w:p>
    <w:p>
      <w:pPr>
        <w:pStyle w:val="Style21"/>
        <w:widowControl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85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zxx"/>
        </w:rPr>
        <w:t>Поручить администрации Кавказского сельского поселения Кавказского района осуществить продажу муниципального имущества, планируемого к приватизации в 2017 году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rFonts w:eastAsia="Arial" w:cs="Arial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</w:rPr>
        <w:tab/>
        <w:t xml:space="preserve">3.Контроль за исполнением настоящего решения возложить на </w:t>
      </w:r>
      <w:r>
        <w:rPr>
          <w:rFonts w:eastAsia="Arial" w:cs="Arial"/>
          <w:kern w:val="2"/>
          <w:sz w:val="28"/>
          <w:szCs w:val="28"/>
        </w:rPr>
        <w:t>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 (Кривошеенко)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xx"/>
        </w:rPr>
        <w:tab/>
        <w:t>3.</w:t>
      </w:r>
      <w:r>
        <w:rPr>
          <w:kern w:val="2"/>
          <w:sz w:val="28"/>
          <w:szCs w:val="28"/>
          <w:lang w:eastAsia="zxx"/>
        </w:rPr>
        <w:t>Реш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kern w:val="2"/>
          <w:sz w:val="28"/>
          <w:szCs w:val="28"/>
        </w:rPr>
        <w:t>поселения                                                  И.В.Бережинская</w:t>
      </w:r>
    </w:p>
    <w:p>
      <w:pPr>
        <w:pStyle w:val="Normal"/>
        <w:tabs>
          <w:tab w:val="clear" w:pos="708"/>
          <w:tab w:val="left" w:pos="855" w:leader="none"/>
        </w:tabs>
        <w:ind w:left="5387" w:righ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очередной 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сессии</w:t>
      </w:r>
    </w:p>
    <w:p>
      <w:pPr>
        <w:pStyle w:val="Normal"/>
        <w:ind w:left="5387" w:right="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вета Кавказского сельского поселения </w:t>
      </w:r>
      <w:r>
        <w:rPr>
          <w:kern w:val="2"/>
          <w:sz w:val="28"/>
          <w:szCs w:val="28"/>
        </w:rPr>
        <w:t xml:space="preserve">Кавказского района </w:t>
      </w:r>
    </w:p>
    <w:p>
      <w:pPr>
        <w:pStyle w:val="Normal"/>
        <w:ind w:left="538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 №  __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ватизации муниципального имущества  Кавказского сельского поселения Кавказского района на 2017 год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                          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21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 Цели и задачи приватизации муниципального имущества Кропоткинского городского поселения Кавказского района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ями муниципальной политики в области приватизации муниципального имущества Кавказского сельского поселения Кавказского района на 2017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Кавказского сельского поселения Кавказского района в 2017 году будет направлена, прежде всего, на решение следующих задач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муниципального имущества, которое не соответствует требованиям статьи 5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структуры муниципальной собственности Кавказского сельского поселения Кавказского района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бюджетных расходов на управление объектами муниципальной собственности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развития рынка недвижимости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инвестиций в экономику Кавказского сельского поселения Кавказского района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привлечения инвестиций в экономику сельского поселения за счет инвесторов, готовых взять на себя и безусловно выполнять обязательства по реализации инвестиционных и (или) социальных условий развития предприятий, расположенных на территории Кавказского сельского поселения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ффективных собственников, ориентированных на долгосрочное развитие предприятий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доходо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иватизации и условиях приватизации муниципального имущества Кавказского сельского поселения Кавказск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объектов недвижимости, предприятий, пакетов акций, объектов муниципальной собственности, относящихся к движимому имуществу, находящихся в муниципальной собственности Кропоткинского городского поселения Кавказского района, осуществляется по решению представительного органа местного самоуправления – Совета Кавказского сельского поселения Кавказского района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проведении приватизации муниципального недвижимого имущества может исходить от администрации Кавказского сельского поселения Кавказского района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условиях приватизации муниципального имущества принимается главой Кавказского сельского поселения Кавказский район в соответствии с настоящей Программой приватизации на основании действующего законодательства Российской Федерации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авцом муниципального имущества выступает администрация Кавказского сельского поселения Кавказского района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 внесении изменений и дополнений в Программу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о внесении изменений и дополнений в настоящую Программу могут исходить от администрации Кавказского сельского поселения Кавказского района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 и дополнения в Программу приватизации на 2017 год утверждаются решением Совета Кавказского сельского поселения Кавказ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ценки стоимости и оплаты приватизируемого имущест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родаже муниципального имущества в соответствии с Федеральным законом от 29 июля 1998 года № 135-ФЗ «Об оценочной деятельности в Российской Федерации» и Федеральным законом от 21 декабря 2001 года № 178-ФЗ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8" w:righ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5.1. Денежные средства, полученные от приватизации муниципального имущества, подлежат перечислению в местный бюджет в полном объеме в порядке, установленном Федеральным законом «О приватизации государственного и муниципального имущества».</w:t>
      </w:r>
    </w:p>
    <w:p>
      <w:pPr>
        <w:pStyle w:val="TextBody"/>
        <w:ind w:left="78" w:righ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рядком и своевременностью перечисления в местный бюджет полученных от приватизации муниципального имущества денежных средств осуществляет администрация Кавказского сельского поселения Кавказ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выполнении Программ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12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Кавказского сельского поселения Кавказского района не позднее 1 марта 2018 года представляет в Совет Кавказского сельского поселения Кавказского района отчет о выполнении настоящей программы приватизации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ет о выполнении программы приватизации муниципального имущества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4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еречень движимого муниципального имущества, приватизация которого планируется в 2017 году</w:t>
      </w:r>
    </w:p>
    <w:p>
      <w:pPr>
        <w:pStyle w:val="TextBody"/>
        <w:ind w:left="0" w:right="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770"/>
        <w:gridCol w:w="4437"/>
        <w:gridCol w:w="40"/>
        <w:gridCol w:w="3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З - 2107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д выпуска 2005, модель двигателя 2106 8224771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зов №2256133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ТА2107406225613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Е 426 УУ 9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цвет  темно - вишневый, тип двигателя бензиновы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азна Кавказского сельского поселения</w:t>
            </w:r>
          </w:p>
          <w:p>
            <w:pPr>
              <w:pStyle w:val="Style19"/>
              <w:snapToGrid w:val="false"/>
              <w:rPr/>
            </w:pPr>
            <w:r>
              <w:rPr/>
              <w:t>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кт недвижимого имущества состоящего из земельного участка площадью 792 кв.м (+/----кв.м). и  здания  (1 этажа общей площадью 46,5 кв.м., Лит. А) (именуемого далее – «объект оценки»), расположенного по адресу: 352140 Краснодарский край, Кавказский район, ст.Кавказская, пер.Чапаева, дом № 2 б/1</w:t>
            </w:r>
          </w:p>
        </w:tc>
        <w:tc>
          <w:tcPr>
            <w:tcW w:w="4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азна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регулированные настоящей Программой отношения, связанные с приватизацией муниципального имущества Кавказского сельского поселения Кавказского района, регулируются Федеральным законом                          «О приватизации государственного и муниципального имущества», постановлениями Правительства Российской Федерации и другими нормативными и правовыми актам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3:00Z</dcterms:created>
  <dc:creator>USER</dc:creator>
  <dc:description/>
  <dc:language>en-US</dc:language>
  <cp:lastModifiedBy/>
  <cp:lastPrinted>2014-02-28T10:11:00Z</cp:lastPrinted>
  <dcterms:modified xsi:type="dcterms:W3CDTF">2017-02-27T14:15:46Z</dcterms:modified>
  <cp:revision>8</cp:revision>
  <dc:subject/>
  <dc:title>СОВЕТ КАВКАЗСКОГО СЕЛЬСКОГО ПОСЕЛЕНИЯ </dc:title>
</cp:coreProperties>
</file>